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MPIRAN A </w:t>
      </w:r>
    </w:p>
    <w:p>
      <w:pPr>
        <w:pStyle w:val="CM3"/>
        <w:jc w:val="center"/>
        <w:rPr>
          <w:rFonts w:cs="TTE53B8C90t00;Calibri"/>
          <w:b/>
          <w:b/>
          <w:color w:val="000000"/>
        </w:rPr>
      </w:pPr>
      <w:r>
        <w:rPr>
          <w:rFonts w:cs="TTE53B8C90t00;Calibri"/>
          <w:b/>
          <w:color w:val="000000"/>
        </w:rPr>
        <w:t>BORANG KUASA TETAP</w:t>
      </w:r>
    </w:p>
    <w:p>
      <w:pPr>
        <w:pStyle w:val="CM4"/>
        <w:ind w:left="-90" w:hanging="0"/>
        <w:rPr>
          <w:rFonts w:ascii="TTE52BE2F0t00;Calibri" w:hAnsi="TTE52BE2F0t00;Calibri" w:cs="TTE52BE2F0t00;Calibri"/>
          <w:color w:val="FF0000"/>
          <w:sz w:val="20"/>
          <w:szCs w:val="20"/>
        </w:rPr>
      </w:pPr>
      <w:r>
        <w:rPr>
          <w:rFonts w:cs="TTE52BE2F0t00;Calibri" w:ascii="TTE52BE2F0t00;Calibri" w:hAnsi="TTE52BE2F0t00;Calibri"/>
          <w:color w:val="000000"/>
          <w:sz w:val="20"/>
          <w:szCs w:val="20"/>
        </w:rPr>
        <w:t>Nama Jab /PTJ</w:t>
        <w:tab/>
        <w:t xml:space="preserve">: </w:t>
      </w:r>
      <w:r>
        <w:rPr>
          <w:rFonts w:cs="TTE52BE2F0t00;Calibri" w:ascii="TTE52BE2F0t00;Calibri" w:hAnsi="TTE52BE2F0t00;Calibri"/>
          <w:color w:val="FF0000"/>
          <w:sz w:val="20"/>
          <w:szCs w:val="20"/>
        </w:rPr>
        <w:t>Pejabat Kewangan Negeri</w:t>
      </w:r>
    </w:p>
    <w:p>
      <w:pPr>
        <w:pStyle w:val="CM4"/>
        <w:ind w:left="-90" w:hanging="0"/>
        <w:rPr>
          <w:rFonts w:ascii="TTE52BE2F0t00;Calibri" w:hAnsi="TTE52BE2F0t00;Calibri" w:cs="TTE52BE2F0t00;Calibri"/>
          <w:color w:val="FF0000"/>
          <w:sz w:val="20"/>
          <w:szCs w:val="20"/>
        </w:rPr>
      </w:pPr>
      <w:r>
        <w:rPr>
          <w:rFonts w:cs="TTE52BE2F0t00;Calibri" w:ascii="TTE52BE2F0t00;Calibri" w:hAnsi="TTE52BE2F0t00;Calibri"/>
          <w:color w:val="000000"/>
          <w:sz w:val="20"/>
          <w:szCs w:val="20"/>
        </w:rPr>
        <w:t>Kod Jab/PTJ</w:t>
        <w:tab/>
      </w:r>
      <w:r>
        <w:rPr>
          <w:rFonts w:cs="TTE52BE2F0t00;Calibri" w:ascii="TTE52BE2F0t00;Calibri" w:hAnsi="TTE52BE2F0t00;Calibri"/>
          <w:color w:val="FF0000"/>
          <w:sz w:val="20"/>
          <w:szCs w:val="20"/>
        </w:rPr>
        <w:t>: 004000/00400101</w:t>
      </w:r>
      <w:r>
        <w:rPr>
          <w:rFonts w:cs="TTE52BE2F0t00;Calibri" w:ascii="TTE52BE2F0t00;Calibri" w:hAnsi="TTE52BE2F0t00;Calibri"/>
          <w:color w:val="000000"/>
          <w:sz w:val="20"/>
          <w:szCs w:val="20"/>
        </w:rPr>
        <w:t xml:space="preserve">    </w:t>
        <w:tab/>
        <w:t xml:space="preserve"> No.Tel.</w:t>
        <w:tab/>
        <w:t xml:space="preserve">:  </w:t>
      </w:r>
      <w:r>
        <w:rPr>
          <w:rFonts w:cs="TTE52BE2F0t00;Calibri" w:ascii="TTE52BE2F0t00;Calibri" w:hAnsi="TTE52BE2F0t00;Calibri"/>
          <w:color w:val="FF0000"/>
          <w:sz w:val="20"/>
          <w:szCs w:val="20"/>
        </w:rPr>
        <w:t>06-7659970</w:t>
      </w:r>
      <w:r>
        <w:rPr>
          <w:rFonts w:cs="TTE52BE2F0t00;Calibri" w:ascii="TTE52BE2F0t00;Calibri" w:hAnsi="TTE52BE2F0t00;Calibri"/>
          <w:color w:val="000000"/>
          <w:sz w:val="20"/>
          <w:szCs w:val="20"/>
        </w:rPr>
        <w:t xml:space="preserve">         No.Faks : </w:t>
      </w:r>
      <w:r>
        <w:rPr>
          <w:rFonts w:cs="TTE52BE2F0t00;Calibri" w:ascii="TTE52BE2F0t00;Calibri" w:hAnsi="TTE52BE2F0t00;Calibri"/>
          <w:color w:val="FF0000"/>
          <w:sz w:val="20"/>
          <w:szCs w:val="20"/>
        </w:rPr>
        <w:t>06-7671702</w:t>
      </w:r>
    </w:p>
    <w:p>
      <w:pPr>
        <w:pStyle w:val="CM4"/>
        <w:ind w:left="-90" w:hanging="0"/>
        <w:rPr>
          <w:rFonts w:ascii="TTE52BE2F0t00;Calibri" w:hAnsi="TTE52BE2F0t00;Calibri" w:cs="TTE52BE2F0t00;Calibri"/>
          <w:color w:val="FF0000"/>
          <w:sz w:val="20"/>
          <w:szCs w:val="20"/>
        </w:rPr>
      </w:pPr>
      <w:r>
        <w:rPr>
          <w:rFonts w:cs="TTE52BE2F0t00;Calibri" w:ascii="TTE52BE2F0t00;Calibri" w:hAnsi="TTE52BE2F0t00;Calibri"/>
          <w:color w:val="000000"/>
          <w:sz w:val="20"/>
          <w:szCs w:val="20"/>
        </w:rPr>
        <w:t>E</w:t>
        <w:softHyphen/>
        <w:t>mel</w:t>
        <w:tab/>
        <w:tab/>
        <w:t xml:space="preserve">: </w:t>
      </w:r>
      <w:r>
        <w:rPr>
          <w:rFonts w:cs="TTE52BE2F0t00;Calibri" w:ascii="TTE52BE2F0t00;Calibri" w:hAnsi="TTE52BE2F0t00;Calibri"/>
          <w:color w:val="FF0000"/>
          <w:sz w:val="20"/>
          <w:szCs w:val="20"/>
        </w:rPr>
        <w:t>pkwns@ns.gov.my</w:t>
      </w:r>
    </w:p>
    <w:p>
      <w:pPr>
        <w:pStyle w:val="CM4"/>
        <w:spacing w:lineRule="atLeast" w:line="231"/>
        <w:ind w:left="900" w:hanging="990"/>
        <w:rPr>
          <w:rFonts w:ascii="TTE52BE2F0t00;Calibri" w:hAnsi="TTE52BE2F0t00;Calibri" w:cs="TTE52BE2F0t00;Calibri"/>
          <w:color w:val="000000"/>
          <w:sz w:val="20"/>
          <w:szCs w:val="20"/>
        </w:rPr>
      </w:pPr>
      <w:r>
        <w:rPr>
          <w:rFonts w:cs="TTE52BE2F0t00;Calibri" w:ascii="TTE52BE2F0t00;Calibri" w:hAnsi="TTE52BE2F0t00;Calibri"/>
          <w:color w:val="000000"/>
          <w:sz w:val="20"/>
          <w:szCs w:val="20"/>
        </w:rPr>
        <w:t xml:space="preserve">Kepada:  </w:t>
      </w:r>
    </w:p>
    <w:p>
      <w:pPr>
        <w:pStyle w:val="CM4"/>
        <w:numPr>
          <w:ilvl w:val="0"/>
          <w:numId w:val="1"/>
        </w:numPr>
        <w:ind w:left="360" w:hanging="450"/>
        <w:rPr>
          <w:rFonts w:cs="TTE53B8C90t00;Calibri"/>
          <w:color w:val="000000"/>
          <w:sz w:val="18"/>
          <w:szCs w:val="18"/>
        </w:rPr>
      </w:pPr>
      <w:r>
        <w:rPr>
          <w:rFonts w:cs="TTE52BE2F0t00;Calibri" w:ascii="TTE52BE2F0t00;Calibri" w:hAnsi="TTE52BE2F0t00;Calibri"/>
          <w:color w:val="000000"/>
          <w:sz w:val="18"/>
          <w:szCs w:val="18"/>
        </w:rPr>
        <w:t xml:space="preserve">Nama Akaun </w:t>
        <w:tab/>
        <w:tab/>
        <w:t xml:space="preserve">: A/K Transit Panjar Bendahari N.Sembilan </w:t>
      </w:r>
    </w:p>
    <w:p>
      <w:pPr>
        <w:pStyle w:val="Default"/>
        <w:numPr>
          <w:ilvl w:val="0"/>
          <w:numId w:val="1"/>
        </w:numPr>
        <w:ind w:left="360" w:hanging="450"/>
        <w:rPr>
          <w:b/>
          <w:b/>
          <w:sz w:val="18"/>
          <w:szCs w:val="18"/>
        </w:rPr>
      </w:pPr>
      <w:r>
        <w:rPr>
          <w:sz w:val="18"/>
          <w:szCs w:val="18"/>
        </w:rPr>
        <w:t>Nombor Akaun</w:t>
        <w:tab/>
        <w:t xml:space="preserve">: </w:t>
      </w:r>
      <w:r>
        <w:rPr>
          <w:b/>
          <w:color w:val="FF0000"/>
          <w:sz w:val="18"/>
          <w:szCs w:val="18"/>
        </w:rPr>
        <w:t>8602062256 (CIMB)  atau   05012010090783 (bank Islam)</w:t>
      </w:r>
    </w:p>
    <w:p>
      <w:pPr>
        <w:pStyle w:val="Default"/>
        <w:ind w:left="360" w:hanging="45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360" w:hanging="450"/>
        <w:rPr>
          <w:rFonts w:ascii="TTE52BE2F0t00;Calibri" w:hAnsi="TTE52BE2F0t00;Calibri" w:cs="TTE52BE2F0t00;Calibri"/>
          <w:sz w:val="18"/>
          <w:szCs w:val="18"/>
        </w:rPr>
      </w:pPr>
      <w:r>
        <w:rPr>
          <w:rFonts w:cs="TTE52BE2F0t00;Calibri" w:ascii="TTE52BE2F0t00;Calibri" w:hAnsi="TTE52BE2F0t00;Calibri"/>
          <w:sz w:val="18"/>
          <w:szCs w:val="18"/>
        </w:rPr>
        <w:t>Kebenaran diberi kepada penama-</w:t>
        <w:softHyphen/>
        <w:t xml:space="preserve">penama dibawah untuk memungut tunai bagi akaun tersebut diatas bagi pihak Jab/PTJ: </w:t>
      </w:r>
    </w:p>
    <w:p>
      <w:pPr>
        <w:pStyle w:val="Default"/>
        <w:rPr>
          <w:rFonts w:ascii="TTE52BE2F0t00;Calibri" w:hAnsi="TTE52BE2F0t00;Calibri" w:cs="TTE52BE2F0t00;Calibri"/>
          <w:sz w:val="18"/>
          <w:szCs w:val="18"/>
        </w:rPr>
      </w:pPr>
      <w:r>
        <w:rPr>
          <w:rFonts w:cs="TTE52BE2F0t00;Calibri" w:ascii="TTE52BE2F0t00;Calibri" w:hAnsi="TTE52BE2F0t00;Calibri"/>
          <w:sz w:val="18"/>
          <w:szCs w:val="18"/>
        </w:rPr>
      </w:r>
    </w:p>
    <w:tbl>
      <w:tblPr>
        <w:tblW w:w="107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13"/>
        <w:gridCol w:w="2261"/>
        <w:gridCol w:w="2520"/>
        <w:gridCol w:w="1965"/>
      </w:tblGrid>
      <w:tr>
        <w:trPr>
          <w:trHeight w:val="55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Nama Penuh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awatan/ Gr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*Nombor Kad Pengenalan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atangan</w:t>
            </w:r>
          </w:p>
        </w:tc>
      </w:tr>
      <w:tr>
        <w:trPr>
          <w:trHeight w:val="538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1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2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3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4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5.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360" w:hanging="450"/>
        <w:rPr>
          <w:sz w:val="18"/>
          <w:szCs w:val="18"/>
        </w:rPr>
      </w:pPr>
      <w:r>
        <w:rPr>
          <w:rFonts w:cs="TTE52BE2F0t00;Calibri" w:ascii="TTE52BE2F0t00;Calibri" w:hAnsi="TTE52BE2F0t00;Calibri"/>
          <w:sz w:val="18"/>
          <w:szCs w:val="18"/>
        </w:rPr>
        <w:t>Nama dua (2) pegawai pengesah Notis Pembayaran bagi pihak Jab/PTJ:</w:t>
      </w:r>
    </w:p>
    <w:p>
      <w:pPr>
        <w:pStyle w:val="Default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08"/>
        <w:gridCol w:w="2071"/>
        <w:gridCol w:w="2520"/>
        <w:gridCol w:w="1957"/>
      </w:tblGrid>
      <w:tr>
        <w:trPr>
          <w:trHeight w:val="555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Nama Penuh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Jawatan/ Gr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*Nombor Kad Pengenalan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atangan</w:t>
            </w:r>
          </w:p>
        </w:tc>
      </w:tr>
      <w:tr>
        <w:trPr>
          <w:trHeight w:val="628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1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TE52BE2F0t00;Calibri" w:hAnsi="TTE52BE2F0t00;Calibri" w:cs="TTE52BE2F0t00;Calibri"/>
                <w:sz w:val="18"/>
                <w:szCs w:val="18"/>
              </w:rPr>
            </w:pPr>
            <w:r>
              <w:rPr>
                <w:rFonts w:cs="TTE52BE2F0t00;Calibri" w:ascii="TTE52BE2F0t00;Calibri" w:hAnsi="TTE52BE2F0t00;Calibri"/>
                <w:sz w:val="18"/>
                <w:szCs w:val="18"/>
              </w:rPr>
              <w:t>2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TE52BE2F0t00;Calibri" w:hAnsi="TTE52BE2F0t00;Calibri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ua kebenaran-kebenaran sebelum ini adalah dibatal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9845</wp:posOffset>
                </wp:positionV>
                <wp:extent cx="317182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ngesahan oleh Bendahari Negeri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j. Kami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…………………………………………………..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>(Tandatangan)</w:t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(Nama &amp; Cop Jawatan rasm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145.5pt;mso-wrap-distance-left:9.05pt;mso-wrap-distance-right:9.05pt;mso-wrap-distance-top:0pt;mso-wrap-distance-bottom:0pt;margin-top:2.3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ngesahan oleh Bendahari Negeri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j. Kami</w:t>
                        <w:tab/>
                        <w:tab/>
                        <w:t>: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arikh</w:t>
                        <w:tab/>
                        <w:tab/>
                        <w:t>: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…………………………………………………..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>(Tandatangan)</w:t>
                        <w:tab/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……………………………………………………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>(Nama &amp; Cop Jawatan rasm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30175</wp:posOffset>
                </wp:positionV>
                <wp:extent cx="247650" cy="15621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620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3.75pt;margin-top:10.25pt;width:19.45pt;height:122.95pt;mso-wrap-style:none;v-text-anchor:middle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Tandatangan Ketua Jabatan</w:t>
        <w:tab/>
        <w:t>:      …………………………………………………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Nama &amp; Cop Jawatan Rasmi</w:t>
        <w:tab/>
        <w:t>:      …………………………………………………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138112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Wajib diisi beserta dengan cop bulat jaba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0.25pt;mso-wrap-distance-left:9.05pt;mso-wrap-distance-right:9.05pt;mso-wrap-distance-top:0pt;mso-wrap-distance-bottom:0pt;margin-top:2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Wajib diisi beserta dengan cop bulat ja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 xml:space="preserve">        …………………………………………………</w:t>
      </w:r>
    </w:p>
    <w:p>
      <w:pPr>
        <w:pStyle w:val="NoSpacing"/>
        <w:tabs>
          <w:tab w:val="clear" w:pos="720"/>
          <w:tab w:val="left" w:pos="3660" w:leader="none"/>
        </w:tabs>
        <w:rPr>
          <w:b/>
          <w:b/>
          <w:color w:val="FF0000"/>
          <w:sz w:val="24"/>
          <w:szCs w:val="24"/>
        </w:rPr>
      </w:pPr>
      <w:r>
        <w:rPr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No. Kad Pengenalan</w:t>
        <w:tab/>
        <w:tab/>
        <w:t>:       ………………………………………………...</w:t>
      </w:r>
    </w:p>
    <w:p>
      <w:pPr>
        <w:pStyle w:val="NoSpacing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Cop Rasmi Jabatan</w:t>
        <w:tab/>
        <w:tab/>
        <w:t>:       …………………………………………………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ab/>
        <w:t xml:space="preserve">                                                ………………………………………………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16"/>
          <w:szCs w:val="16"/>
        </w:rPr>
        <w:t xml:space="preserve">Tarikh </w:t>
        <w:tab/>
        <w:tab/>
        <w:tab/>
        <w:t xml:space="preserve">:     </w:t>
      </w:r>
      <w:r>
        <w:rPr/>
        <w:t xml:space="preserve">  ………………………………………………….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534"/>
        <w:gridCol w:w="1329"/>
        <w:gridCol w:w="744"/>
        <w:gridCol w:w="3960"/>
      </w:tblGrid>
      <w:tr>
        <w:trPr>
          <w:trHeight w:val="323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tuk Pengesahan Bank</w:t>
            </w:r>
          </w:p>
        </w:tc>
      </w:tr>
      <w:tr>
        <w:trPr>
          <w:trHeight w:val="370" w:hRule="atLeast"/>
        </w:trPr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Tandatangan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: ..………………………………………………….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TE52BE2F0t00;Calibri" w:hAnsi="TTE52BE2F0t00;Calibri"/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>Cop bank:</w:t>
            </w:r>
          </w:p>
        </w:tc>
      </w:tr>
      <w:tr>
        <w:trPr>
          <w:trHeight w:val="368" w:hRule="atLeast"/>
        </w:trPr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Nama </w:t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: ..………………………………………………….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TE52BE2F0t00;Calibri" w:hAnsi="TTE52BE2F0t00;Calibri"/>
                <w:color w:val="000000"/>
                <w:sz w:val="16"/>
                <w:szCs w:val="16"/>
              </w:rPr>
            </w:r>
          </w:p>
        </w:tc>
        <w:tc>
          <w:tcPr>
            <w:tcW w:w="47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Jawatan 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: …………..……………………………………….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TE52BE2F0t00;Calibri" w:hAnsi="TTE52BE2F0t00;Calibri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  <w:t xml:space="preserve">Tarikh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cs="TTE52BE2F0t00;Calibri" w:ascii="TTE52BE2F0t00;Calibri" w:hAnsi="TTE52BE2F0t00;Calibri"/>
                <w:sz w:val="16"/>
                <w:szCs w:val="16"/>
              </w:rPr>
            </w:r>
          </w:p>
          <w:p>
            <w:pPr>
              <w:pStyle w:val="Default"/>
              <w:rPr>
                <w:rFonts w:ascii="TTE52BE2F0t00;Calibri" w:hAnsi="TTE52BE2F0t00;Calibri" w:cs="TTE52BE2F0t00;Calibri"/>
                <w:sz w:val="16"/>
                <w:szCs w:val="16"/>
              </w:rPr>
            </w:pPr>
            <w:r>
              <w:rPr>
                <w:rFonts w:eastAsia="TTE52BE2F0t00;Calibri" w:cs="TTE52BE2F0t00;Calibri" w:ascii="TTE52BE2F0t00;Calibri" w:hAnsi="TTE52BE2F0t00;Calibri"/>
                <w:sz w:val="16"/>
                <w:szCs w:val="16"/>
              </w:rPr>
              <w:t xml:space="preserve">  </w:t>
            </w:r>
            <w:r>
              <w:rPr>
                <w:rFonts w:cs="TTE52BE2F0t00;Calibri" w:ascii="TTE52BE2F0t00;Calibri" w:hAnsi="TTE52BE2F0t00;Calibri"/>
                <w:sz w:val="16"/>
                <w:szCs w:val="16"/>
              </w:rPr>
              <w:t>: ……………………………………………………</w:t>
            </w:r>
          </w:p>
          <w:p>
            <w:pPr>
              <w:pStyle w:val="Default"/>
              <w:rPr>
                <w:rFonts w:ascii="TTE52BE2F0t00;Calibri" w:hAnsi="TTE52BE2F0t00;Calibri" w:eastAsia="TTE52BE2F0t00;Calibri" w:cs="TTE52BE2F0t00;Calibri"/>
                <w:sz w:val="16"/>
                <w:szCs w:val="16"/>
              </w:rPr>
            </w:pPr>
            <w:r>
              <w:rPr>
                <w:rFonts w:eastAsia="TTE52BE2F0t00;Calibri" w:cs="TTE52BE2F0t00;Calibri" w:ascii="TTE52BE2F0t00;Calibri" w:hAnsi="TTE52BE2F0t00;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CM3"/>
        <w:rPr>
          <w:rFonts w:ascii="TTE1A80008t00;Calibri" w:hAnsi="TTE1A80008t00;Calibri" w:cs="TTE1A80008t00;Calibri"/>
          <w:color w:val="244061"/>
          <w:sz w:val="22"/>
        </w:rPr>
      </w:pPr>
      <w:r>
        <w:rPr>
          <w:rFonts w:cs="TTE1A80008t00;Calibri" w:ascii="TTE1A80008t00;Calibri" w:hAnsi="TTE1A80008t00;Calibri"/>
          <w:i/>
          <w:iCs/>
          <w:sz w:val="22"/>
        </w:rPr>
        <w:t>*</w:t>
      </w:r>
      <w:r>
        <w:rPr>
          <w:rFonts w:cs="TTE1A80008t00;Calibri" w:ascii="TTE1A80008t00;Calibri" w:hAnsi="TTE1A80008t00;Calibri"/>
          <w:i/>
          <w:iCs/>
          <w:color w:val="244061"/>
          <w:sz w:val="22"/>
        </w:rPr>
        <w:t>sila sertakan bersama salinan kad pengenalan semua pegawai yang diberi kuasa seperti diatas.</w:t>
      </w:r>
    </w:p>
    <w:p>
      <w:pPr>
        <w:pStyle w:val="Default"/>
        <w:ind w:left="8640" w:firstLine="720"/>
        <w:rPr>
          <w:b/>
          <w:b/>
        </w:rPr>
      </w:pPr>
      <w:r>
        <w:rPr>
          <w:b/>
        </w:rPr>
        <w:t>LAMPIRAN B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ANG MAKLUMAT PENERIMA BAYARAN AKAUN TRANSIT PANJAR BENDAHARI NEGERI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33"/>
        <w:gridCol w:w="2842"/>
        <w:gridCol w:w="272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A PENERIMA BAYAR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D JAB. / KOD PTJ / NAMA JABATA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NIS BAYARAN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Pegawai Kewangan Negeri Sembila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004000/00400101/Pejabat Kewangan Neger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Panjar Wang Runcit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720" w:right="38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TE52BE2F0t00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53B8C90t00">
    <w:altName w:val="Calibri"/>
    <w:charset w:val="00"/>
    <w:family w:val="swiss"/>
    <w:pitch w:val="default"/>
  </w:font>
  <w:font w:name="TTE1A80008t00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rFonts w:ascii="TTE52BE2F0t00;Calibri" w:hAnsi="TTE52BE2F0t00;Calibri" w:cs="TTE52BE2F0t00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TE52BE2F0t00;Calibri" w:hAnsi="TTE52BE2F0t00;Calibri" w:cs="TTE52BE2F0t00;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TE52BE2F0t00;Calibri" w:hAnsi="TTE52BE2F0t00;Calibri" w:cs="TTE52BE2F0t00;Calibri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53B8C90t00;Calibri" w:hAnsi="TTE53B8C90t00;Calibri" w:eastAsia="Times New Roman" w:cs="TTE53B8C90t00;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jc w:val="left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395"/>
      <w:jc w:val="left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18"/>
      <w:jc w:val="lef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20:00Z</dcterms:created>
  <dc:creator>Administrator</dc:creator>
  <dc:description/>
  <cp:keywords/>
  <dc:language>en-US</dc:language>
  <cp:lastModifiedBy>zanina</cp:lastModifiedBy>
  <cp:lastPrinted>2021-01-06T12:25:00Z</cp:lastPrinted>
  <dcterms:modified xsi:type="dcterms:W3CDTF">2021-09-28T07:21:00Z</dcterms:modified>
  <cp:revision>12</cp:revision>
  <dc:subject/>
  <dc:title>LAMIPRAN A Surat Kuasa Pemungut Tunai PWR.pub</dc:title>
</cp:coreProperties>
</file>